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72300-Техническая физи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5В072300-Техническая физик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сформировать у студентов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исследования в рамках современных парадигм финансов. Освоить понятийный аппарат, взаимосвязь и особенности экономических категорий денег,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в контексте дисциплины финансы,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2-04T01:16:00Z</dcterms:modified>
  <cp:revision>91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